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624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color w:val="262828"/>
          <w:spacing w:val="-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262828"/>
          <w:sz w:val="44"/>
          <w:szCs w:val="44"/>
        </w:rPr>
        <w:t>（预通知）上海市教育委员会关于举办第三届上海市高校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262828"/>
          <w:spacing w:val="-2"/>
          <w:sz w:val="44"/>
          <w:szCs w:val="44"/>
        </w:rPr>
        <w:t>教师教学创新大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262828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262828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本科高等学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党的二十大精神，学习贯彻习近平总书记关于教育的重要论述，落实立德树人根本任务，助力上海高校课程思政建设和新工科、新农科、新医科、新文科建设，推动信息技术与教育教学融合创新发展，引导教师潜心教书育人，打造教学改革的风向标，经研究，上海市教育委员会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办“第三届上海市高校教师教学创新大赛”（以下简称“大赛”）。现将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上海市教育委员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华东师范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单位：上海市高等教育学会、超星集团上海分公司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大赛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动教学创新  培养一流人才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大赛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紧扣建设高质量教育体系主题，深入推动高等教育教学改革，有效助力“四新”建设；充分发挥大赛的示范引领作用，全面推进课程思政建设，精心打造上海高校教师教学创新的标杆展示与交流平台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组别及奖项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按照“四新”建设、基础课程、课程思政等领域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组为新工科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组为新医科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组为新农科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组为新文科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组为基础课程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组为课程思政组（正高组、副高组、中级及以下组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鼓励人工智能、集成电路、储能技术、生物育种、智慧农业、智能医学工程、国际传播等相关专业领域和耕读教育、全科医学、中医药经典、“理解当代中国”（外语专业）等相关课程的教师，以及临床教师积极报名参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设个人（团队）奖与优秀组织奖。个人（团队）奖：按组别分设特、一、二等奖和优胜奖，其中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分设特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设特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特等奖和一等奖比例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优秀组织奖：对大赛开展过程中，教师参与度高、大赛成绩突出、影响效果明显的高校，授予“优秀组织奖”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参赛对象及名额分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普通本科高等学校在职教师，主讲教师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对所参赛的本科课程讲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及以上。以个人或团队形式报名，若以团队形式参赛，团队成员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主讲教师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团队教师。已获得前两届大赛全国赛一等奖、首届市赛一等奖、第二届市赛特等奖的主讲教师不能再次参赛。</w:t>
      </w:r>
    </w:p>
    <w:p>
      <w:pPr>
        <w:pStyle w:val="Normal"/>
        <w:snapToGrid w:val="false"/>
        <w:spacing w:lineRule="exact" w:line="600"/>
        <w:ind w:firstLine="640"/>
        <w:rPr/>
      </w:pPr>
      <w:bookmarkStart w:id="0" w:name="_Hlk86935737"/>
      <w:r>
        <w:rPr>
          <w:rFonts w:ascii="仿宋_GB2312;仿宋" w:hAnsi="仿宋_GB2312;仿宋" w:cs="仿宋_GB2312;仿宋" w:eastAsia="仿宋_GB2312;仿宋"/>
          <w:sz w:val="32"/>
          <w:szCs w:val="32"/>
        </w:rPr>
        <w:t>主要根据专任教师数（数据来源：上海教育统计手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配各高校推荐市赛名额。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专任教师数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高校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Arial" w:hAnsi="Arial" w:cs="Arial" w:eastAsia="仿宋_GB2312;仿宋"/>
          <w:sz w:val="32"/>
          <w:szCs w:val="32"/>
        </w:rPr>
        <w:t>≤</w:t>
      </w:r>
      <w:bookmarkStart w:id="1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专任教师数</w:t>
      </w:r>
      <w:bookmarkEnd w:id="1"/>
      <w:r>
        <w:rPr>
          <w:rFonts w:ascii="Arial" w:hAnsi="Arial" w:cs="Arial" w:eastAsia="仿宋_GB2312;仿宋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专任教师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时，每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增加一个推荐名额。每校最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各高校每组推荐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专业技术职务尽可能考虑正高、副高、中级及以下的均衡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赛程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分校赛和市赛两级赛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校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高校根据大赛方案，负责组织完成校内比赛，选拔参加大赛的教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市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具体安排如下：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前，各高校完成大赛官网注册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学校管理员账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377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各高校完成大赛相关材料提交；</w:t>
      </w:r>
    </w:p>
    <w:p>
      <w:pPr>
        <w:pStyle w:val="Normal"/>
        <w:tabs>
          <w:tab w:val="clear" w:pos="420"/>
          <w:tab w:val="left" w:pos="7377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参赛教师在大赛官网上完成参赛材料提交；</w:t>
      </w:r>
    </w:p>
    <w:p>
      <w:pPr>
        <w:pStyle w:val="Normal"/>
        <w:tabs>
          <w:tab w:val="clear" w:pos="420"/>
          <w:tab w:val="left" w:pos="7377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完成课堂教学实录视频和教学创新成果报告（或课程思政创新报告）网络评审；</w:t>
      </w:r>
    </w:p>
    <w:p>
      <w:pPr>
        <w:pStyle w:val="Normal"/>
        <w:tabs>
          <w:tab w:val="clear" w:pos="420"/>
          <w:tab w:val="left" w:pos="7377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完成教学创新设计汇报现场评审；</w:t>
      </w:r>
    </w:p>
    <w:p>
      <w:pPr>
        <w:pStyle w:val="Normal"/>
        <w:tabs>
          <w:tab w:val="clear" w:pos="420"/>
          <w:tab w:val="left" w:pos="7377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完成全国赛参赛教师推荐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大赛内容及成绩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大赛分两个阶段：第一阶段为网络评审，包括课堂教学实录视频、教学创新成果报告（或课程思政创新报告），根据网络评审成绩，遴选一定数量的参赛教师进入第二阶段；第二阶段为现场评审阶段。现场评审内容为教学设计创新汇报。进入现场评审阶段的选手，依据网络评审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分）与现场评审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分）成绩的总得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网络评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评审阶段，参赛教师要在规定时间内将课堂教学实录视频、教学创新成果报告（或课程思政创新报告）等上传到大赛报名系统，由专家评委进行网络评审。网络评审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课堂教学实录视频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教学创新成果报告（或课程思政创新报告）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现场评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评审阶段，参赛教师要结合教学大纲与教学实践，进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教学设计创新汇报，专家评委依据选手的汇报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提问交流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分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委评分实行实名制，课堂教学实录视频、教学创新成果报告（或课程思政创新报告）、教学设计创新汇报三部分成绩之和为选手的总得分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材料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教师提交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参赛教师通过大赛官网提交参赛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创新成果报告（或课程思政创新报告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课程思政创新报告应立足于学科专业的育人特点和要求，发现和解决本课程开展课程思政教学过程中的真实问题。报告包括摘要、正文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为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教学实录视频及相关材料。实录视频为参赛课程中两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的完整教学实录，与课堂教学实录视频配套相关材料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课程的教学大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堂教学实录视频内容对应的教案和课件，其中教学大纲主要包括课程名称、课程性质、课时学分、学生对象、课程简介、课程目标、课程内容与教学安排、课程评价等要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教师应保证教学创新设计相关材料的原创性，不得抄袭、剽窃他人作品，如产生侵权行为或涉及知识产权纠纷，由参赛教师自行承担相应责任。参赛教师所需提交的相关材料（申报书除外）和现场汇报环节中均不得出现参赛教师姓名、所在学校及院系名称等透露个人身份的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高校提交材料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参加大赛的教师和评委名单。各高校要认真做好大赛组织与推荐工作，严格审查参赛教师和评委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赛工作总结。包括但不限于校赛基本概况，规模与特点（参赛教师人数、组织情况、效果与亮点），校赛及上海市赛的问题与建议等内容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组织领导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设组委会全面负责大赛的组织筹备、综合协调和监督指导等工作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大赛组委会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任：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毛丽娟  上海市教育委员会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主任：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印  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市高等教育学会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丁奎岭  上海交通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  雷  复旦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戴立益  华东师范大学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员：（按姓氏笔画顺序）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皮凡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外国语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晓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财经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束金龙  上海市教育委员会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  亮  上海戏剧学院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孟钟捷  华东师范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  颉  上海交通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丽霞  上海市教育委员会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宪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同济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姚卫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华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乐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中医药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湘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师范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  婕  华东理工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蒋最敏  复旦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彭章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大学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童元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海理工大学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组委会办公室</w:t>
      </w:r>
    </w:p>
    <w:p>
      <w:pPr>
        <w:pStyle w:val="Normal"/>
        <w:spacing w:lineRule="exact" w:line="600"/>
        <w:ind w:left="73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赛组委会办公室设在华东师范大学高等学校教学发展中心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任：</w:t>
      </w:r>
    </w:p>
    <w:p>
      <w:pPr>
        <w:pStyle w:val="Normal"/>
        <w:snapToGrid w:val="false"/>
        <w:spacing w:lineRule="exact" w:line="600"/>
        <w:ind w:firstLine="9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孟钟捷  华东师范大学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主任：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谭红岩  华东师范大学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、大赛官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sh.nticct.cahe.edu.cn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放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通知涉及相关材料可至大赛官网下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一、联系人及联系方式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大赛组委会联系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教育委员会高等教育处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丽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673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东师范大学高等学校教师教学发展中心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蓉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24737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ftd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dmi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cnu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du.cn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大赛网站技术支持联系人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超星集团上海分公司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  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21262184, yuhuan7282@163.com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子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016808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139975698@qq.com</w:t>
        </w:r>
      </w:hyperlink>
    </w:p>
    <w:p>
      <w:pPr>
        <w:pStyle w:val="Normal"/>
        <w:spacing w:lineRule="exact" w:line="600"/>
        <w:ind w:right="21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窦  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13515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4055179@qq.com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教育委员会</w:t>
      </w:r>
    </w:p>
    <w:p>
      <w:pPr>
        <w:pStyle w:val="Normal"/>
        <w:spacing w:lineRule="exact" w:line="6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9756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admin</cp:lastModifiedBy>
  <dcterms:modified xsi:type="dcterms:W3CDTF">2022-11-19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